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C LEARN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E SCHOEFF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R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e ABC Learn program as an aid to help my 3 year old son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letters of the alphabet.  As children learn the ABC song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lways associate the letters with the song that they are si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colors and noises to help keep the attention of most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me quite some time to write the program.  It wasn't all that har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d to work around my son, who always wanted to use it.  I gues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have to get another computer.  Now, how can I convince my wif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using Microsoft Visual Basic version 1.0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and must have the VBRUN100.DLL file located in your path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VBRUN100.DLL in your Windows directory (or any conveni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) and forget about it.  This file is available on mos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s well as other sources, and should be obtained and install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the ABC Lear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heck out the other fine products offered by Dave Schoeffel of 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.  These products are available on many bulletin board system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ompuserve in the WINADV section.  (Please note that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designed for Windows 3.0 and are written using Microsoft Visual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above mentioned file VBRUN100.DLL is a mu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 (file name)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DOV1_4.ZIP</w:t>
        <w:tab/>
        <w:tab/>
        <w:t>To Do List Daily Organizer (Rich in Features.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V1_0.ZIP</w:t>
        <w:tab/>
        <w:tab/>
        <w:t>Auto Maintenance tracking/remin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3V1_0.ZIP</w:t>
        <w:tab/>
        <w:tab/>
        <w:t>Number Teaching for small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released as Shareware.  Please feel free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it freely amoung your friends and business associates. 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, however, that if you find the program useful (the definition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meaning that you still have it installed after your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must be useful) please send the registration fee of $3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e Schoe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R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13 Rivert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kwonago,  WI 53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will encourage me to create other useful progra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st assured that you have done your good deed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has been made simple for the user.  Simply ru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GAME - ABOUT option from the menu.  This information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orm on it and can be filled in by the user and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iled in.  Please take a few short minutes to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have been included in the ZIP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(or all files included from whatever your source for this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CLEARN.DOC      This file tha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CLEARN.EXE      The executable code for the ABC Lear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CLEARN.CFG      The config. file for game status (sound,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, simply copy all of the files listed ab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Remember that you need the VBRUN100.DLL file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use the ABC Lear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the ABC Learn program several different ways.  You coul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and double click on the ABCLEARN.EXE file name. It c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via Program Manager into any convenient group.  Another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ABC Learn program is to install it into your WIN.INI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re that whenever Windows is started, the ABC Lear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simply edit your WIN.INI file with a text editor o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ing the SYSEDIT.EXE function.  In the WIN.INI file locat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ys LOAD= and insert (Drive):(Path)\ABCLEARN.EXE.  This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Learn program every time that Windows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the ABC Learn program is simple.  The top display box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to the child.  The second display box shows the childs prog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ame.  All of the correct letters that the child has chos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are displayed in this box.  Regardless of the users level,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to choose the letters in order, AB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alphabet has been completed in the correct order, the chi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ed with the ABC song.  The child uses the mouse to poin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n the order of the alphabet.  This next letter may not necessar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on the letter selection area of the game, depending on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under options.  For more information on level, se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below.  The following section of this document describ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and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-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- NEW option of the menu simply starts a new game for the chil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tters are re-enabled and, depending on the user level chos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the letters may re-scram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-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- ABOUT option of the menu gives general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programmer.  This is also the option that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of the ABC Learn program.  Simply choose GAME - AB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, fill in the registration form, print it out, and mail i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ration fee to the programmer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- EXIT option of the menu allows the user to completly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Learn program and terminate any further ABC Learnin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SOU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- SOUND ON option of the menu will turn the sound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Touching a correct letter, a wrong sequence letter, and any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will create some kind of sound.  This option is then recor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and will remain in effect until changed.  This includ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r times that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- SOUND OFF option of the menu is just the opposite o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ption.  No sounds whatsoever will be heard during the cours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this option is recorded in the .CFG file and will remain in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HI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order of the next letter to be chosen is a dotted rectang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 in all Windows applications on the control buttons.  This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next button to be pressed in the sequence.  Choosing the H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allow this dotted rectangle to be seen.  Just like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this option is written to the .CFG file and will remai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HIN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- HINT OFF option of the menu is just the opposite of the H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he dotted rectangle will not be visible on the next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This option is also saved in the .CFG file and remain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BEG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-BEGINNER choice on the menu will simply place the letter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ame form.  This is for children that are just starting to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  As the child gets progressively better at letter recogn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dvanced option below should be used.  This option also is sav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essions of the ABC Learning program until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- INTERMEDIATE choice on the menu will scramble all of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row.  All of the letters remain in the same row that they w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ER level, the difference being that the order is scramb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hould be used when the child has learned quite a few of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ht.  When the child gets fairly proficient at this level,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described below, should be used.  This option, like all of th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ved and remains in effect until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- ADVANCED choice on the menu will scramble all of the let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creen.  The A could turn up anywhere, the B could turn up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is option is the most challenging and when your child is pro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level, I feel it is safe to say that they know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, TIPS,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my serm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the discussions that we hear today about the quality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schools, it is a wonder that anybody learns anything. 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need as much positive reinforcement as they can possibly ge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et this from their parents.  Play this game with your children.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when they do well, don't be discouraged when they don't do we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intended to be a fun learning "tool", nothing more.  It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"tools" available to parents in assisting their children in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ll, have fun with it.  Don't take it too seriously.  Have FU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  <w:tab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30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Learn is a copyright product of David A. Schoeffel and dR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kwonago, WI.  Visual Basic version 1.0, Windows 3.0 and VBRUN100.D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 marked and copyrighted products of the Microsoft Corp. of Red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  No warranties, expressed or implied, are extended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or any side effects of the use or mis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